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24.05.2018</w:t>
      </w:r>
      <w:r>
        <w:rPr>
          <w:sz w:val="32"/>
          <w:szCs w:val="32"/>
        </w:rPr>
        <w:t>, la COMISIA DE DISCIPLINA A.J.F Sibiu cu ocazia disputarii jocurilor din 19.05, 20.05 si 23.05.2018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-presedint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-vicepresedi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-membru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Paltinis Rasinari-LSS Vointa Sibiu, antrenorul echipei LSS Vointa Sibiu, Pitigoi Nicolae a fost eliminat din incinta terenului de joc pentru proteste la adresa arbitrului. 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ntrenorul echipei LSS Vointa Sibiu, Pitigoi Nicolae se suspenda 3(trei) etape conform art.53, pct.1,2 si amenda 200 (doua sute) lei conform art. 20 din «Regulamentul disciplinar» Sibiu 2016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* Decizia a fost luata in urma raportului suplimentar si a declaratiilor date in fata Comisiei de catre oficialii jocului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Spicul Seica Mare-AS Copsa Mica, jucatorul Muntean Ilie (Spicul Seica Mare), a fost eliminat de pe teren pentru injurii si lovirea arbitrului cu palma in zona cefei. 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Muntean Ilie (Spicul Seica Mare) se suspenda 8(opt) etape conform art. 65, lit.d si amenda 500 (cinci sute) lei conform art. 20 din «Regulamentul disciplinar» Sibiu 2016</w:t>
      </w:r>
      <w:r>
        <w:rPr>
          <w:sz w:val="32"/>
          <w:szCs w:val="32"/>
          <w:lang w:val="ro-RO"/>
        </w:rPr>
        <w:t>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Athletic Sura Mare-Progresul Terezian, jucatorul Cimpean Darius (Athletic Sura Mare), a fost eliminat de pe teren pentru fault grosolan. 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Cimpean Darius (Athletic Sura Mare) se suspenda  doua etape conform art. 63, alin.2.4, lit.a si amenda 100 (una suta) lei conform art. 20 din «Regulamentul disciplinar» Sibiu 2016</w:t>
      </w:r>
      <w:r>
        <w:rPr>
          <w:sz w:val="32"/>
          <w:szCs w:val="32"/>
          <w:lang w:val="ro-RO"/>
        </w:rPr>
        <w:t>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S Bradu-ACS Viitorul Selimbar, jucatorul Ene Stefanut (AS Bradu), a fost eliminat pentru pentru cumul de cartonase galbene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Ene Stefanut (AS Bradu) se suspenda 1(una) etapa conform art. 63, alin.2, pct.2.1 si amenda 50 (cincizeci) lei conform art. 20 din «Regulamentul disciplinar» Sibiu 2016</w:t>
      </w:r>
      <w:r>
        <w:rPr>
          <w:sz w:val="32"/>
          <w:szCs w:val="32"/>
          <w:lang w:val="ro-RO"/>
        </w:rPr>
        <w:t>;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Sparta Medias-AS Copsa Mica, jucatorul Paul Alin (AS Copsa Mica), a fost eliminat pentru pentru cumul de cartonase galbene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Paul Alin (AS Copsa Mica) se suspenda 1(una) etapa conform art. 63, alin.2, pct.2.1 si amenda 50 (cincizeci) lei conform art. 20 din «Regulamentul disciplinar» Sibiu 2016</w:t>
      </w:r>
      <w:r>
        <w:rPr>
          <w:sz w:val="32"/>
          <w:szCs w:val="32"/>
          <w:lang w:val="ro-RO"/>
        </w:rPr>
        <w:t>;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V-Seria Est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360"/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. La meciul AS Chirpar-AS Arpasu jucatorul Achim Darius (AS Chirpar) a fost eliminat pentru injurii la adresa arbitrului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Achim Darius (AS Chirpar) se suspenda 3(trei) etape conform art. 65, lit.a si amenda 200 (doua sute) lei conform art. 20 din «Regulamentul disciplinar» Sibiu 2016</w:t>
      </w:r>
      <w:r>
        <w:rPr>
          <w:sz w:val="32"/>
          <w:szCs w:val="32"/>
          <w:lang w:val="ro-RO"/>
        </w:rPr>
        <w:t>;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firstLine="360"/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. La meciul AS Nocrich-AS Fraternitas Talmaciu jucatorul Plesa Andrei (AS Fraternitas Talmaciu) a fost eliminat pentru injurii la adresa arbitrului, dupa finalul jocului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Plesa Andrei (AS Fraternitas Talmaciu) se suspenda 3(trei) etape conform art. 65, lit.a si amenda 200 (doua sute) lei conform art. 20 din «Regulamentul disciplinar» Sibiu 2016</w:t>
      </w:r>
      <w:r>
        <w:rPr>
          <w:sz w:val="32"/>
          <w:szCs w:val="32"/>
          <w:lang w:val="ro-RO"/>
        </w:rPr>
        <w:t>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3. La meciul CS Sion Sibiu-Gloria Loamnes, jucatorul Nemes Claudiu (Gloria Loamnes) a fost eliminat pentru pentru cumul de cartonase galbene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Nemes Claudiu (Gloria Loamnes) se suspenda 1(una) etapa conform art. 63, alin.2, pct.2.1 si amenda 50 (cincizeci) lei conform art. 20 din «Regulamentul disciplinar» Sibiu 2016</w:t>
      </w:r>
      <w:r>
        <w:rPr>
          <w:sz w:val="32"/>
          <w:szCs w:val="32"/>
          <w:lang w:val="ro-RO"/>
        </w:rPr>
        <w:t>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Jun.A1</w:t>
      </w:r>
    </w:p>
    <w:p>
      <w:pPr>
        <w:pStyle w:val="Normal"/>
        <w:ind w:left="36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CS Viitorul Selimbar-FC Talmaciu, delegatul echipei oaspete a formulat o contestatie la pauza jocului. Dupa analizarea contestatiei, s-a decis urmatoarele</w:t>
      </w:r>
      <w:r>
        <w:rPr>
          <w:sz w:val="32"/>
          <w:szCs w:val="32"/>
          <w:lang w:val="ro-RO"/>
        </w:rPr>
        <w:t>: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Contestatia este respinsa ca nefondata-lipsa taxei de contestatie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Rezultatul jocului ramane cel inregistrat pe terenul de joc la finalul timpului regulamentar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16:00Z</dcterms:created>
  <dc:creator>crina</dc:creator>
  <dc:description/>
  <dc:language>en-US</dc:language>
  <cp:lastModifiedBy>AJF Sibiu</cp:lastModifiedBy>
  <cp:lastPrinted>2015-10-08T11:42:00Z</cp:lastPrinted>
  <dcterms:modified xsi:type="dcterms:W3CDTF">2018-05-24T15:34:00Z</dcterms:modified>
  <cp:revision>10</cp:revision>
  <dc:subject/>
  <dc:title>ASOCIATIA JUDETEANA DE FOTBAL SIBIU</dc:title>
</cp:coreProperties>
</file>